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УМА ШПАК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1 марта 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я в должностные оклады выборных должностных лиц местного самоуправления, осуществляющих свои полномочия на постоянной основе в органах местного самоуправления Шпаковского муниципального округа Ставропольского края, должностных лиц Контрольно-счетного органа Шпаковского муниципального округа Ставропольского края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утвержденные решением Думы Шпаковского муниципального округа Ставропольского края от 21 сентября 2021 г. № 233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ами Ставропольского края от 29 декабря 2008 года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от 24 декабря 2007 года № 78-кз «Об отдельных вопросах муниципальной службы в Ставропольском крае», постановлением Правительства Ставропольского края от 13 марта 2024 г. № 120-п «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1. Внести изменение в должностные оклады выборных должностных лиц местного самоуправления, осуществляющих свои полномочия на постоянной основе в органах местного самоуправления Шпаковского муниципального округа Ставропольского края, должностных лиц Контрольно-счетного органа Шпаковского муниципального округа Ставропольского края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утвержденные решением Думы Шпаковского муниципального округа Ставропольского края от 21 сентября 2021 г. № 233 «Об утверждении размеров должностных окладов выборных должностных лиц местного самоуправления, осуществляющих свои полномочия на постоянной основе в органах местного самоуправления Шпаковского муниципального округа Ставропольского края, должностных лиц Контрольно-счетного органа Шпаковского муниципального округа Ставропольского края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» (с изменениями, внесенными решениями Думы Шпаковского муниципального округа Ставропольского края от 27  октября 2021 г. № 258, от 20 июля 2022 г. № 377, от 31 августа 2022 г. № 386, </w:t>
        <w:br/>
        <w:t>от 31 августа 2023 г. № 490), изложив таблицу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/>
        <w:t>Таблиц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6805"/>
        <w:gridCol w:w="212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13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13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председателя представительного органа местного самоуправления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296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го орган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9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486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удитор контрольно-счетного орган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99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утат представительного органа местного самоуправления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96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296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9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9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486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99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13608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68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4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0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9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9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контрольно-счетного орган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9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мощник выборного должностного лица местного самоуправления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9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62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3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I категори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02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II категори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74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09».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  <w:u w:val="single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widowControl w:val="false"/>
        <w:suppressAutoHyphens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 xml:space="preserve">    </w:t>
        <w:tab/>
        <w:tab/>
        <w:tab/>
        <w:t xml:space="preserve">    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1:00Z</dcterms:created>
  <dc:creator>Кузьмина</dc:creator>
  <dc:description/>
  <cp:keywords/>
  <dc:language>en-US</dc:language>
  <cp:lastModifiedBy>DUMA-1</cp:lastModifiedBy>
  <cp:lastPrinted>2024-03-21T09:08:00Z</cp:lastPrinted>
  <dcterms:modified xsi:type="dcterms:W3CDTF">2024-03-21T09:55:00Z</dcterms:modified>
  <cp:revision>9</cp:revision>
  <dc:subject/>
  <dc:title>РОССИЙСКАЯ ФЕДЕРАЦИЯ</dc:title>
</cp:coreProperties>
</file>